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各位新生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新生入学报到工作已告一段落，我办即将开始退档工作。现将各学院未报到学生名单统计如下（见下表），请各学院及各位考生根据表中信息认真核对，如有已经入学但未注册的，请及时与学院招办联系，进行注册，其他未报到者，我们将根据规定进行退档。</w:t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52"/>
        <w:gridCol w:w="1432"/>
        <w:gridCol w:w="1015"/>
        <w:gridCol w:w="1253"/>
        <w:gridCol w:w="6002"/>
        <w:gridCol w:w="4212"/>
      </w:tblGrid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20215371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鑫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监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20315336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超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监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22215047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宏伟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监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42215308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伟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监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72811046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雪倩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150216149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登玮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监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3302915025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彦蒙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3052411383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湘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2032345162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聪聪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1161100515026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金垒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3222415204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志厅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306541590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贵煜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012711084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天敏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012914162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月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2030115214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志岭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70115025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波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82515059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琛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12515059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永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7088315043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长青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10616277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世迁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43015187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宏凯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技术（城市集中供热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6120015430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高位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工程技术（建筑水电工程方向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10415072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健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工程技术（建筑水电工程方向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10115371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工程技术（建筑水电工程方向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40415261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悦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工程技术（建筑水电工程方向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5280215027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工程技术（建筑水电工程方向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32715126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继雨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备工程技术（电梯方向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42615312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瑞国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备工程技术（电梯方向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52715037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国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备工程技术（电梯方向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0115423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娟娟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备工程技术（电梯方向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53189074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雪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备工程技术（水电预算与施工方向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12489120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秀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智能化工程技术（计算机方向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6010018020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春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智能化工程技术（智能控制工程方向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4212731191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浩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智能化工程技术（智能控制工程方向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1151110816190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冠华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智能化工程技术（智能控制工程方向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0115105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2915076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建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10415404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42915099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国岩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80189002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光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80189004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昊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暖通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4240315321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忠山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242515076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虎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5128115101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黎明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5122515033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曼苓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1146120115112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从稀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3018115222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帅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1131315802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瑞杰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1141715590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莹杰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6200115248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利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2515135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国强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42215173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树堃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42215186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蒙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22215083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宝音套特格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32615103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金柱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10515169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鹏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0115601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志英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43015375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萍伟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42915329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亚晶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4222331333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晋荣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3212215884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林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7028315193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强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7132314005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焕发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7250215118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金超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1114021215005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亮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4093415030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锦华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4100115138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炎林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4032115044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英英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4112315100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珍珍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10816083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禄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90316393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浪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110416077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霖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011215229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明里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011415253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圣航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011615287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82715083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强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规划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1115043011093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良生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规划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2413135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如冰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艺术设计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80113355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敏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艺术设计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232315080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国兵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5082111284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智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3018211143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波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1051511912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濛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3312311122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承孝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4222114515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4222612063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国丽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4020311066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洋洋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150116354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敏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010991202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云玲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72513039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腾呼雅格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动画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22213092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利娜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动画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43015219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子娟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10489040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素清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（建筑财务电算化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82711027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佳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（旅游与酒店管理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12111011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鹏飞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（旅游与酒店管理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82411145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丽琴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（旅游与酒店管理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10511099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雯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（旅游与酒店管理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0111300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俊梅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（旅游与酒店管理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20111378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影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（建筑文秘与经理助理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22111107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晶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（建筑文秘与经理助理）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10215261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继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3211025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龙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0115283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慧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10215242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青青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10315309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利卿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2915034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莎莎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10415077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云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32615032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胜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42615093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艳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0111577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亭亭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3312715078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暑寒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3292615027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维维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2038249306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州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2915091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贵龙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2915176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剑波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30115311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秉祥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42915175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吉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80115114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飞燕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7293015036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巧美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060115317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宏飞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100616146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毅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120416081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洪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5010315213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科成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011815259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煜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012915200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胜玮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210315176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双见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062105073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2038247088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通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5230515097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庆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013115401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242415347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广军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5102315028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窈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020215664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洛法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2038215108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旭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2032449192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跃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2415060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博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4222331290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琨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011215229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益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210215074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兴明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检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2050115034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洋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检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1130315003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永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检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3415057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胜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检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12315022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健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检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3230115166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文贵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检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012315446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杨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检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232315393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正玲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222515199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子骥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2018215418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东洋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6955215267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文君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7290115531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胜龙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90316368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一川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3213015065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德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与路桥工程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2613044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远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设计与制作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20313439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鹏飞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设计与制作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52417012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伟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设计与制作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4112511192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长玉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6050015020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坤瑾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042105024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波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6100211028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遵涛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1020215009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鹿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82411146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7252611009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纪博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030415100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爽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5250615045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丽晴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3222611002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礼刚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工程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82213040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凯飚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设计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010413050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设计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  <w:tr>
        <w:trPr>
          <w:trHeight w:val="40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262413073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设计技术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与艺术设计</w:t>
            </w:r>
          </w:p>
        </w:tc>
      </w:tr>
    </w:tbl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37:00Z</dcterms:created>
  <dc:creator>a</dc:creator>
  <dc:description/>
  <cp:keywords/>
  <dc:language>en-US</dc:language>
  <cp:lastModifiedBy>a</cp:lastModifiedBy>
  <dcterms:modified xsi:type="dcterms:W3CDTF">2011-11-27T09:05:00Z</dcterms:modified>
  <cp:revision>1</cp:revision>
  <dc:subject/>
  <dc:title>各学院、各位新生：</dc:title>
</cp:coreProperties>
</file>