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公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 </w:t>
      </w:r>
      <w:r>
        <w:rPr>
          <w:rFonts w:cs="宋体;SimSun"/>
          <w:kern w:val="0"/>
          <w:sz w:val="36"/>
          <w:szCs w:val="36"/>
        </w:rPr>
        <w:t>示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根据自治区教育厅文件精神、内蒙古科技大学专升本报考条件并结合我院实际情况，经各部门推荐、审核，对通过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符合专升本报考条件的学生名单进行公示。公示时间为三个工作日，请各位同学详细核对各项信息，尤其是学号、现所学专业和拟升本专业、性别、身份证号、高考考号，也可以到学院招生信息网查询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imaa.edu.cn</w:t>
        </w:r>
      </w:hyperlink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招生信息网）。如有问题，请及时到招生办公室咨询。逾期将不予办理，后果自负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公示名单参见附表，系别在备注中标注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公示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（六日除外）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3996910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/>
          <w:kern w:val="0"/>
          <w:sz w:val="24"/>
        </w:rPr>
        <w:t>举报电话：</w:t>
      </w:r>
      <w:r>
        <w:rPr>
          <w:rFonts w:cs="宋体;SimSun" w:ascii="宋体;SimSun" w:hAnsi="宋体;SimSun"/>
          <w:kern w:val="0"/>
          <w:sz w:val="24"/>
        </w:rPr>
        <w:t xml:space="preserve">6604097    3955156  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蒙古建筑职业技术学院</w:t>
      </w:r>
    </w:p>
    <w:p>
      <w:pPr>
        <w:pStyle w:val="Normal"/>
        <w:widowControl/>
        <w:spacing w:lineRule="atLeast" w:line="270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招生就业处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九年三月二十六日</w:t>
      </w:r>
    </w:p>
    <w:tbl>
      <w:tblPr>
        <w:tblW w:w="1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00"/>
        <w:gridCol w:w="860"/>
        <w:gridCol w:w="2460"/>
        <w:gridCol w:w="2460"/>
        <w:gridCol w:w="660"/>
        <w:gridCol w:w="1060"/>
        <w:gridCol w:w="640"/>
        <w:gridCol w:w="880"/>
        <w:gridCol w:w="700"/>
        <w:gridCol w:w="1840"/>
        <w:gridCol w:w="800"/>
        <w:gridCol w:w="800"/>
        <w:gridCol w:w="1160"/>
        <w:gridCol w:w="840"/>
        <w:gridCol w:w="2120"/>
      </w:tblGrid>
      <w:tr>
        <w:trPr>
          <w:trHeight w:val="450" w:hRule="atLeast"/>
        </w:trPr>
        <w:tc>
          <w:tcPr>
            <w:tcW w:w="1910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专升本报名汇总表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专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升本科专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　　日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　面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考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500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明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08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41515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500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3041507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500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4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17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500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7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021522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500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梦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15020418096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500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振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24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4000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2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41546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02251509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邵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4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261528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0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1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51545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日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91553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1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01161527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021520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2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021514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60131512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0201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271511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14000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15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700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刚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控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31510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700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艾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控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546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700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控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61533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08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云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3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31506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0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耀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341506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06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昕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6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291520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0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9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41548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0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建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11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021550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0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71510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1401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4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301517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000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08231517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000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倩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08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310230506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600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作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11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011576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26002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2153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3800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011551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3800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41573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环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00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21516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00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51112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00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海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9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91558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00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4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2241111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00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6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231511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00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升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1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18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1500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成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7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511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1500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6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3041111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1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011574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3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532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5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341320100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106031511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9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21130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8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21107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2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304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2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31124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5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203821103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31119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71124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7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31549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5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160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71109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司宸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6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1041551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4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46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5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63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01117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51517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02841519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怡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3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29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4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01112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2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金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7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271506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51115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9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01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01331112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211113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3100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8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011545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07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碧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6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528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101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71504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3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211113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1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01301509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1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延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6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64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春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1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2231504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5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婷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2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31537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21531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1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81529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6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310240500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8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05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81137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3600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1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81126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4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8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523011517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慧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1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211507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丽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3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31517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4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美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3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21529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朝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323010522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5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1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10251510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7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2153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600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威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8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201821558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亚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1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601011504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7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021549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4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浩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5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543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24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02071700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士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25241506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0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颖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7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2011544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03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9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41513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9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旺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5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011502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键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31805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0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6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19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碧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31538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31543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2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24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6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14271504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3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41808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03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天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3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30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一舒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21539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1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24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7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2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241518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21812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3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3021511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京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02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42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71503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2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5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71512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4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铭瑄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1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301260507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29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5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105101506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0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0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261506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4700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8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59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2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1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31535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1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1041535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2204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昌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4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29011561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400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评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2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41139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400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夏芊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评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7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3021109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3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271514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1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舟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2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21153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文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2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71504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3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7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07301101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权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9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4155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1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8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21110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晨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41111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17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011108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2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021181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2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021509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1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3021121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1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鹏里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1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261525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1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志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1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241111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宝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09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241507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0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30523040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41509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0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011119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1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3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21111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200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国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4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1039548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舒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7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55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0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21110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敬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31133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3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01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21540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1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7231112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布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员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71119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日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11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011564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3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宇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1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251512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静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6321101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05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10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51145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03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利荣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51539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3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9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5271102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08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41119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1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7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1021107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2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秉宗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12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231502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0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艺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6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4291561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1100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形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3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3041402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200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1039548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4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041120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1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员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2211116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冠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0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2011151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9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01031114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1041536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4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聪崇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1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1041509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503011117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900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3271503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801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军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9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28271130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color w:val="3159BB"/>
    </w:rPr>
  </w:style>
  <w:style w:type="character" w:styleId="As1">
    <w:name w:val="as1"/>
    <w:basedOn w:val="Style14"/>
    <w:qFormat/>
    <w:rPr>
      <w:color w:val="004FB8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6:00Z</dcterms:created>
  <dc:creator>a</dc:creator>
  <dc:description/>
  <cp:keywords/>
  <dc:language>en-US</dc:language>
  <cp:lastModifiedBy>a</cp:lastModifiedBy>
  <dcterms:modified xsi:type="dcterms:W3CDTF">2011-11-27T08:36:00Z</dcterms:modified>
  <cp:revision>1</cp:revision>
  <dc:subject/>
  <dc:title>公     示</dc:title>
</cp:coreProperties>
</file>